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U skladu sa članom 92. Zakona o izboru narodnih poslanika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Republička izborna komisija, na sednici održanoj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ru-RU"/>
        </w:rPr>
        <w:t>. marta 2018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OG POSLANIČKOG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ab/>
      </w:r>
      <w:r>
        <w:rPr>
          <w:rFonts w:cs="Arial" w:ascii="Arial" w:hAnsi="Arial"/>
          <w:caps/>
          <w:lang w:val="ru-RU"/>
        </w:rPr>
        <w:t>1. Mandat narodnog poslanika Narodne skupštine dodeljuje se sledećem kandidatu sa Izborne liste ALEKSANDAR VUČIĆ – SRBIJA POBEĐUJE</w:t>
      </w:r>
      <w:r>
        <w:rPr>
          <w:rFonts w:cs="Arial" w:ascii="Arial" w:hAnsi="Arial"/>
          <w:bCs/>
          <w:caps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 xml:space="preserve">broj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RA BOŽ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>1979</w:t>
            </w:r>
            <w:r>
              <w:rPr>
                <w:rFonts w:cs="Arial" w:ascii="Arial" w:hAnsi="Arial"/>
                <w:sz w:val="22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irani politikolo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>Pančevo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oljica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Kandidatu iz tačke 1. ove odluke izdaće se uverenje o izboru za narodnog poslanik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3. </w:t>
        <w:tab/>
        <w:t>Ova odluka stupa na snagu danom donošenj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4. </w:t>
        <w:tab/>
        <w:t>Ovu odluku dostaviti Narodnoj skupštini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Republička izborna komisija je konstatovala da je 6. marta 2018. godine primila</w:t>
      </w:r>
      <w:r>
        <w:rPr>
          <w:rFonts w:cs="Arial" w:ascii="Arial" w:hAnsi="Arial"/>
          <w:lang w:val="sr-RS"/>
        </w:rPr>
        <w:t xml:space="preserve"> dopis Narodne skupštine 01 Broj 118-4200/17 od 6. marta 2018. godine, sa obaveštenjem da je Narodna skupština Republike Srbije, na Prvoj sednici Prvog redovnog zasedanja u 2018. godini, održanoj 6. marta 2018. godine, saglasno članu 88. stav 1. tačka 2. i st. 3. i 4. Zakona o izboru narodnih poslanika, konstatovala da je narodnom poslaniku VESNI RAKONjAC prestao mandat narodnog poslanika, danom podnošenja ostavke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utvrdila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poslaničko mesto upražnjeno usled prestanka mandata narodnom poslaniku Vesni Rakonjac, izabranoj sa Izborne liste ALEKSANDAR VUČIĆ – SRBIJA POBEĐUJE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Srpska napredna stranka, treba da bude popunjeno tako što će mandat narodnog poslanika, na osnovu člana 92. stav 3. Zakona o izboru narodnih poslanika, biti dodeljen prvom sledećem kandidatu sa iste izborne liste kome nije bio dodeljen mandat – pripadniku iste političke stranke, i to: SANDRI BOŽIĆ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kandidatu pod rednim brojem 144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je, u skladu sa članom 92. stav 7. Zakona o izboru narodnih poslanika, kandidat Sandra Božić 6. marta 2018. godine dostavila pismenu saglasnost da prihvata mandat narodnog poslanika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Broj 013-18/18</w:t>
        <w:br/>
        <w:t>U Beogradu, 6. marta 2018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Vladimir Dimitrije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0:00Z</dcterms:created>
  <dc:creator/>
  <dc:description/>
  <dc:language>en-US</dc:language>
  <cp:lastModifiedBy>Milos Prosic</cp:lastModifiedBy>
  <cp:lastPrinted>2018-03-06T13:06:00Z</cp:lastPrinted>
  <dcterms:modified xsi:type="dcterms:W3CDTF">2018-03-12T13:40:00Z</dcterms:modified>
  <cp:revision>2</cp:revision>
  <dc:subject/>
  <dc:title/>
</cp:coreProperties>
</file>